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M O W A    S P R Z E D A Ż 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O N I A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zawarta w dniu  ……………………. r. w Białce, pomiędzy Małopolską Hodowlą Roślin Sp. z o.o. z siedzibą w Krakowie, (adres: ul. Zbożowa 4, 30-002 Kraków), wpisaną do Rejestru Przedsiębiorców Krajowego Rejestru Sądowego prowadzonego przez Sąd Rejonowy dla Krakowa – Śródmieścia w Krakowie, Wydział XI Gospodarczy Krajowego Rejestru Sądowego pod numerem: 0000030972,  o kapitale zakładowym 50.182.400 zł, NIP: 6751000015, reprezentowaną przez :</w:t>
      </w:r>
    </w:p>
    <w:p>
      <w:pPr>
        <w:pStyle w:val="Normal"/>
        <w:jc w:val="both"/>
        <w:rPr/>
      </w:pPr>
      <w:r>
        <w:rPr/>
        <w:t>1/ Piotra Serafina – Prezesem Zarządu,</w:t>
      </w:r>
    </w:p>
    <w:p>
      <w:pPr>
        <w:pStyle w:val="Normal"/>
        <w:jc w:val="both"/>
        <w:rPr/>
      </w:pPr>
      <w:r>
        <w:rPr/>
        <w:t>2/ Roberta Krześniaka – Członkiem Zarządu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zwanym w dalszej treści umowy „Sprzedającym”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/>
        <w:t>………………………………………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Adres:. </w:t>
      </w:r>
      <w:r>
        <w:rPr/>
        <w:t>……………………………….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Tel. </w:t>
      </w:r>
      <w:r>
        <w:rPr/>
        <w:t>………………………..</w:t>
      </w:r>
      <w:r>
        <w:rPr>
          <w:szCs w:val="24"/>
        </w:rPr>
        <w:t>, email ……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r dow. osob.:               ..  NIP:    ……………….                Pesel: ………………………</w:t>
      </w:r>
    </w:p>
    <w:p>
      <w:pPr>
        <w:pStyle w:val="Normal"/>
        <w:spacing w:lineRule="auto" w:line="276"/>
        <w:rPr/>
      </w:pPr>
      <w:r>
        <w:rPr>
          <w:szCs w:val="24"/>
        </w:rPr>
        <w:t>zwanym w dalszej treści umowy „Kupującym”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§ 1.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rPr>
          <w:szCs w:val="24"/>
        </w:rPr>
      </w:pPr>
      <w:r>
        <w:rPr>
          <w:szCs w:val="24"/>
        </w:rPr>
        <w:t>Przedmiotem sprzedaży w niniejszej umowie jest Koń :</w:t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95" w:leader="none"/>
        </w:tabs>
        <w:spacing w:lineRule="auto" w:line="276"/>
        <w:rPr/>
      </w:pPr>
      <w:r>
        <w:rPr>
          <w:szCs w:val="24"/>
          <w:lang w:val="en-US"/>
        </w:rPr>
        <w:t>………………………</w:t>
      </w:r>
    </w:p>
    <w:p>
      <w:pPr>
        <w:pStyle w:val="Normal"/>
        <w:tabs>
          <w:tab w:val="clear" w:pos="708"/>
          <w:tab w:val="left" w:pos="195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Akapitzlist"/>
        <w:tabs>
          <w:tab w:val="clear" w:pos="708"/>
          <w:tab w:val="left" w:pos="195" w:leader="none"/>
        </w:tabs>
        <w:ind w:left="0" w:righ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szCs w:val="24"/>
          <w:lang w:val="en-US"/>
        </w:rPr>
        <w:t xml:space="preserve">                                                                        </w:t>
      </w:r>
      <w:r>
        <w:rPr>
          <w:szCs w:val="24"/>
        </w:rPr>
        <w:t>§ 2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Sprzedający oświadcza, iż Koń opisany w § 1. umowy jest jego własnością, jest wolny od praw osób trzecich, nie jest przedmiotem zastawu, w tym zastawu rejestrowanego i skarbowego, nie stanowi przedmiotu zabezpieczenia oraz nie toczy się żadne postępowanie, którego przedmiotem jest Koń.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</w:t>
      </w:r>
      <w:r>
        <w:rPr>
          <w:szCs w:val="24"/>
        </w:rPr>
        <w:t>§ 3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Kupujący oświadcza, iż stan fizyczny Konia jest mu znany i nie będzie dochodził żadnych roszczeń z tytułu ewentualnie ujawnionych wad  fizycznych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</w:t>
      </w:r>
      <w:r>
        <w:rPr>
          <w:szCs w:val="24"/>
        </w:rPr>
        <w:t>§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1.Sprzedający sprzedaje Kupującemu Konia, opisanego w &amp; 1  za  kwotę: …………………… złotych brutto (słownie…………………………………… złotych brutto )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2..Należność za Konia Kupujący zapłaci na podstawie faktury VAT wystawionej przez Sprzedającego w terminie nie dłuższym niż 7 dni od daty jej wystawienia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3.Wpłacone wadium zostanie zarachowane na poczet ceny nabycia Ko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§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1.Sprzedający przenosi na Kupującego własność Konia opisanego w § 1  umowy za kwotę określoną w § 4. ust. 1 umowy, w dacie wpływu na konto Sprzedającego ceny sprzedaży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2.</w:t>
      </w:r>
      <w:r>
        <w:rPr/>
        <w:t xml:space="preserve"> W przypadku niedotrzymania 7-dniowego terminu zapłaty należności za Konia, Sprzedający  odstąpi od umowy w ciągu 3 dni  od upływu tego terminu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3.Strony ustalają , iż  Kupujący  w związku  z odstąpieniem od umowy przez Sprzedającego z powodu wystąpienia  okoliczności , o której mowa w ust.2 , zapłaci Sprzedającemu karę umowną w wysokości 500 zł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§ 6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szCs w:val="24"/>
        </w:rPr>
        <w:t>1.Fizyczne wydanie Konia nastąpi po zapłacie należności na podstawie protokołu zdawczo-odbiorczego.</w:t>
      </w:r>
    </w:p>
    <w:p>
      <w:pPr>
        <w:pStyle w:val="Normal"/>
        <w:tabs>
          <w:tab w:val="clear" w:pos="708"/>
          <w:tab w:val="left" w:pos="255" w:leader="none"/>
        </w:tabs>
        <w:rPr>
          <w:szCs w:val="24"/>
        </w:rPr>
      </w:pPr>
      <w:r>
        <w:rPr>
          <w:szCs w:val="24"/>
        </w:rPr>
        <w:t xml:space="preserve">2. Koszty odebrania Konia , w tym transportu  ,koszty badań weterynaryjnych ,koszty ubezpieczenia i inne koszty związane np. z wysyłką  Konia ,obciążają Kupująceg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7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Z chwilą wydania Konia przez Sprzedającego, na Kupującego przechodzą wszelkie korzyści i ciężary związane z jego własnością oraz niebezpieczeństwo przypadkowego uszkodzenia lub utrat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Jeżeli Kupujący dopuści się po zapłacie należności zwłoki z odebraniem Konia, Sprzedający obciąży go kosztami jego utrzymania na zasadach  określonych w umowach na utrzymanie koni w    pensjonacie ,zawieranych przez Sprzedającego   z innymi właścicielami Ko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§ 9</w:t>
      </w:r>
    </w:p>
    <w:p>
      <w:pPr>
        <w:pStyle w:val="Normal"/>
        <w:rPr>
          <w:szCs w:val="24"/>
        </w:rPr>
      </w:pPr>
      <w:r>
        <w:rPr>
          <w:szCs w:val="24"/>
        </w:rPr>
        <w:t>Wszelkie zmiany niniejszej umowy wymagają formy pisemnej pod rygorem nieważnoś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§ 1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W sprawach nie uregulowanych niniejszą umową mają zastosowanie Przepisy Kodeksu Cywilnego. 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§ 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Wszelkie spory wynikłe na tle realizacji niniejszej umowy, w przypadku braku polubownego rozwiązania między stronami, rozstrzygać będzie Sąd właściwy dla miejsca wykonania niniejszej umow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Umowę niniejszą sporządzono w dwóch jednobrzmiących egzemplarzach, po jednym dla każdej ze str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KLAUZULA INFORMACYJNA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przetwarzania danych osobowych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firstLine="708"/>
        <w:jc w:val="both"/>
        <w:rPr/>
      </w:pPr>
      <w:r>
        <w:rPr>
          <w:rFonts w:cs="Calibri" w:ascii="Calibri" w:hAnsi="Calibri"/>
        </w:rPr>
        <w:t>Na podstawie art. 13 ust. 1 Rozporządzenia Parlamentu Europejskiego i Rady (UE) 2016/679 z dnia 27 kwietnia 2016 r. w sprawie ochrony osób fizycznych w związku z przetwarzaniem danych osobowych i w sprawie swobodnego przepływu takich danych (ogólne rozporządzenie o ochronie danych), zwane dalej RODO, informuję Pana/Panią, że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6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ministratorem Pana/i Danych jest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ałopolska Hodowla Roślin Sp. z o.o.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 siedzibą: 30-002 Kraków, ul. Zbożowa 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ministrator powołał Inspektora Ochrony Danych oraz udostępnia jego dane kontaktowe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gnieszka Daniec</w:t>
            </w:r>
          </w:p>
          <w:p>
            <w:pPr>
              <w:pStyle w:val="Standard"/>
              <w:jc w:val="both"/>
              <w:rPr/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ido@mhr.com.pl</w:t>
              </w:r>
            </w:hyperlink>
            <w:r>
              <w:rPr>
                <w:rFonts w:cs="Calibri" w:ascii="Calibri" w:hAnsi="Calibri"/>
                <w:sz w:val="22"/>
                <w:lang w:val="en-US"/>
              </w:rPr>
              <w:t xml:space="preserve">        numer tel.662 027 56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ni/Pana dane będą przetwarzane w celu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alizacji zapisów umowy, wykonania zamówie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stawą do przetwarzania Pani/Pana danych osobowych jest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sz w:val="22"/>
              </w:rPr>
              <w:t>Podpisana przez Pana/Panią umowa, bądź udzielona przez Pana/Panią zgod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formacja o przekazywaniu danych do innych podmiotów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na/Pani dane nie są przekazywane innym podmiotom niewymienionym w przepisach prawa, w tym do państw trzecich i organizacji międzynarodowych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kres przechowywania danych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ani/Pana dane będą przechowywane przez 5 lat po sprawozdaniu finansowy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 Pani/Pan prawo do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dostępu do swoich danych oraz możliwość ich sprostowania,</w:t>
            </w:r>
          </w:p>
          <w:p>
            <w:pPr>
              <w:pStyle w:val="TableContent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usunięcia lub ograniczenia przetwarzania swoich danych,</w:t>
            </w:r>
          </w:p>
          <w:p>
            <w:pPr>
              <w:pStyle w:val="TableContent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wniesienia sprzeciwu wobec przetwarzania,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</w:rPr>
              <w:t>4.przenoszenia danych,</w:t>
            </w:r>
          </w:p>
          <w:p>
            <w:pPr>
              <w:pStyle w:val="TableContent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cofnięcia wyrażonej zgody na przetwarzanie danych,</w:t>
            </w:r>
          </w:p>
          <w:p>
            <w:pPr>
              <w:pStyle w:val="TableContent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wniesienia skargi do organu nadzorczego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ane przez Panią/Pana dane są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sz w:val="22"/>
              </w:rPr>
              <w:t>Przetwarzane na podstawie udzielonej zgody lub podpisanej umowy . Brak podania danych skutkuje nie wywiązywaniem się z zapisów umowy oraz brakiem możliwości realizacji zamówienia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ni/Pana dane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e podlegają zautomatyzowanemu systemowi podejmowania decyzji ani profilowan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przedający:                                                                                             Kupują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………………………………</w:t>
      </w:r>
      <w:r>
        <w:rPr>
          <w:szCs w:val="24"/>
        </w:rPr>
        <w:t>.</w:t>
        <w:tab/>
        <w:tab/>
        <w:tab/>
        <w:tab/>
        <w:tab/>
        <w:t>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basedOn w:val="Normal"/>
    <w:qFormat/>
    <w:pPr/>
    <w:rPr>
      <w:rFonts w:eastAsia="Calibri" w:cs="Times New Roman"/>
      <w:color w:val="00000A"/>
      <w:szCs w:val="24"/>
    </w:rPr>
  </w:style>
  <w:style w:type="paragraph" w:styleId="Textbody1">
    <w:name w:val="Text body"/>
    <w:basedOn w:val="Normal"/>
    <w:qFormat/>
    <w:pPr>
      <w:spacing w:lineRule="auto" w:line="288" w:before="0" w:after="140"/>
    </w:pPr>
    <w:rPr>
      <w:rFonts w:eastAsia="Calibri" w:cs="Times New Roman"/>
      <w:color w:val="00000A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;宋体" w:cs="Lucida Sans"/>
      <w:color w:val="000000"/>
      <w:kern w:val="2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mhr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41:00Z</dcterms:created>
  <dc:creator>SOB</dc:creator>
  <dc:description/>
  <cp:keywords/>
  <dc:language>en-US</dc:language>
  <cp:lastModifiedBy>Kierownik</cp:lastModifiedBy>
  <cp:lastPrinted>2020-03-02T11:44:00Z</cp:lastPrinted>
  <dcterms:modified xsi:type="dcterms:W3CDTF">2020-03-30T10:41:00Z</dcterms:modified>
  <cp:revision>2</cp:revision>
  <dc:subject/>
  <dc:title/>
</cp:coreProperties>
</file>